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52"/>
          <w:szCs w:val="52"/>
        </w:rPr>
        <w:t>工程造价类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济  南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启新国润工程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山大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松旺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1-82350977   13306416690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忠诚信工程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山大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邹治东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6966663  17686687886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泽广工程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历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6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中和商务中心三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丽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61381466-607   13573162032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大汇通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玉函南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垠亭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67810221   0531-67815158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新联谊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槐荫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5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健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8954123165 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航宇建设工程管理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经六路小纬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南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圣杰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921217   1866015757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经四纬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靖洁 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5668326777 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信达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1920" w:hanging="19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6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得安大厦四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石国峰  卞功杰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5953183408  18706408666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三阳项目管理有限公司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2"/>
          <w:szCs w:val="32"/>
        </w:rPr>
        <w:t>济南市高新区舜华路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2"/>
          <w:szCs w:val="32"/>
        </w:rPr>
        <w:t>号舜泰广场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>2101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62325572   18660175859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弘润天成建设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奥体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力高国际花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江玲</w:t>
      </w:r>
    </w:p>
    <w:p>
      <w:pPr>
        <w:pStyle w:val="Subtitle"/>
        <w:rPr>
          <w:rFonts w:ascii="宋体;SimSun" w:hAnsi="宋体;SimSun"/>
          <w:kern w:val="0"/>
          <w:sz w:val="24"/>
          <w:szCs w:val="24"/>
        </w:rPr>
      </w:pPr>
      <w:r>
        <w:rPr>
          <w:kern w:val="0"/>
        </w:rPr>
        <w:t>电</w:t>
      </w:r>
      <w:r>
        <w:rPr>
          <w:rFonts w:cs="Cambria" w:eastAsia="Cambria"/>
          <w:kern w:val="0"/>
        </w:rPr>
        <w:t xml:space="preserve">    </w:t>
      </w:r>
      <w:r>
        <w:rPr>
          <w:kern w:val="0"/>
        </w:rPr>
        <w:t>话：</w:t>
      </w:r>
      <w:r>
        <w:rPr>
          <w:kern w:val="0"/>
        </w:rPr>
        <w:t>0531-88823618   18953137192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华泰永信工程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9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黄金时代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F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盛云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1761807   13964008075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阳光正大建设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长清区莲台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6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世华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233366  13853155168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建设工程招标中心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卧龙路山东省建筑节能示范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留昌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681565   13805313685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中技兴安工程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新泺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永丽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55721608   18653158894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瑞华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1" w:hanging="0"/>
        <w:jc w:val="left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舜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华创观礼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扈琴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1782727  1318889008</w:t>
      </w:r>
    </w:p>
    <w:p>
      <w:pPr>
        <w:pStyle w:val="Normal"/>
        <w:widowControl/>
        <w:shd w:fill="FFFFFF" w:val="clear"/>
        <w:spacing w:before="280" w:after="280"/>
        <w:ind w:left="144" w:hanging="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立信工程造价咨询事务所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七里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肖娟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63706527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弘理建设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纬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毕思凯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976899  13678800728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瀚景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141" w:firstLine="16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舜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号楼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1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涛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017915  15910082898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元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二环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ind w:left="1810" w:hanging="1600"/>
        <w:jc w:val="left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韩世福</w:t>
      </w:r>
    </w:p>
    <w:p>
      <w:pPr>
        <w:pStyle w:val="Normal"/>
        <w:widowControl/>
        <w:shd w:fill="FFFFFF" w:val="clear"/>
        <w:spacing w:before="280" w:after="280"/>
        <w:ind w:left="1810" w:hanging="1600"/>
        <w:jc w:val="left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4090532</w:t>
      </w:r>
    </w:p>
    <w:p>
      <w:pPr>
        <w:pStyle w:val="Normal"/>
        <w:widowControl/>
        <w:shd w:fill="FFFFFF" w:val="clear"/>
        <w:spacing w:before="280" w:after="280"/>
        <w:ind w:firstLine="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宇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1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中润世纪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万民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6555228  13854165570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晨旭建设项目管理咨询有限公司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新泺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晋煌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6402531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国富项目管理咨询有限公司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山东省体育中心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晓璐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4117878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经纬招标造价咨询有限公司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汉峪金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2-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魏连涛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2506398  18668915880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中正信造价咨询有限公司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龙奥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银丰财富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荀耿生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1283388  15588878366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天建华工程咨询管理有限公司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英雄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祥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04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光芹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2773000  13156196600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嘉源工程造价咨询有限公司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和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6-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北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郭芳</w:t>
      </w:r>
    </w:p>
    <w:p>
      <w:pPr>
        <w:pStyle w:val="Normal"/>
        <w:widowControl/>
        <w:shd w:fill="FFFFFF" w:val="clear"/>
        <w:spacing w:before="280" w:after="280"/>
        <w:ind w:firstLine="14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621875891  13176004609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诺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440" w:hanging="224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舜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柴磊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8935032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喜信诺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424" w:hanging="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4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名士豪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市级公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继承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53168561   18663738899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龙达恒信工程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凤鸣山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杨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1901167  18805315765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鲁建工程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泉景雅园商务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魏翔宇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036088  15666442229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科信建设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427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7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鲁商国奥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红燕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062755  15554100833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聚源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427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城区华信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华信科技商务会馆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尹红梅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2376039  15966685588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德勤招标评估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龙奥北路海信龙奥九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永贵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1-82386699  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三维建设项目管理有限公司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427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二环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85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二区二号公建楼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臧增田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8937799</w:t>
      </w:r>
    </w:p>
    <w:p>
      <w:pPr>
        <w:pStyle w:val="Normal"/>
        <w:widowControl/>
        <w:shd w:fill="FFFFFF" w:val="clear"/>
        <w:spacing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华诺凯工程造价咨询有限公司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427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舜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D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常林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816275  18865916008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宇工程项目咨询有限公司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怡科产业基地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宗春光</w:t>
      </w:r>
    </w:p>
    <w:p>
      <w:pPr>
        <w:pStyle w:val="Normal"/>
        <w:widowControl/>
        <w:shd w:fill="FFFFFF" w:val="clear"/>
        <w:spacing w:before="280" w:after="280"/>
        <w:ind w:left="2340" w:hanging="192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9360101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舜华房地产评估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小纬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展焕强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069962  13606403178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弘裕建设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before="280" w:after="280"/>
        <w:ind w:left="1920" w:hanging="19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2"/>
          <w:szCs w:val="32"/>
        </w:rPr>
        <w:t>济南市市中区阳光舜城一区舜世路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2"/>
          <w:szCs w:val="32"/>
        </w:rPr>
        <w:t>号北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树荣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087258 1360540891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永晟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城区益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三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袭振华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957578   13705418518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睿工项目管理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山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易佰酒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青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6965796   1895415439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衡工程造价咨询有限公司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67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卓越时代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立宁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58028601  1396906625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青  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大信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甲级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泰州五路一号西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玉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5830678   1395328068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大明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江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宗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5820287   13061286918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佳恒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金湖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甲辅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北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毛淑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5925388-863   1396428909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 誉光评估工程咨询（青岛）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高新区竹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晓伟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68012698  15253235015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青岛信永中和工程造价咨询事务所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崂山区深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中创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路平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0895836   1395323227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正和信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崂山区海尔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2-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财富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6-15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房间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管张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0662991   1337087532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世润德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黄岛区长江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方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6993103   1368767710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中恒信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四方区宁化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宋建敏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3738658   1390532922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汇鑫建安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城阳区崇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9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喜盈门财富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亚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7761115   18766226672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汇德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东海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世纪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东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仉冲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5798228   1876520085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信达工程造价有限责任审计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北区福州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-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吕晓晨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5699568   1527520172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兰德工程造价咨询有限责任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崂山区石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名汇国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任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0907835   1373098591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习远房地产土地评估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崂山区深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一号楼五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乃高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2107197   1339532785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琴岛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北区福州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房师耿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66565599   13370886552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市昊金海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胶州市厦门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振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2205308   1386393188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广信建设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李沧区北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龙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5015292   13153268656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广信达土地房地产资产评估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城阳区正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时代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革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7896993   13964895477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天华信工程项目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山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深业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3A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丁晓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86063418   1509205734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瑛成工程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黄岛区长江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6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汇商国际大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谭继芝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2008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公信永和工程咨询事务所有限责任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北区龙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敏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7899551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淄  博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齐鲁工程审计监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开发区中润大道与西五路交叉口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魏伟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533112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仲泰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张店区世纪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8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31991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润建设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高新区中润大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郑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42763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新博泰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开发区政通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于泽雅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3-62873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1510972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瀚广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开发区万杰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克生  王平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53330717  18653350919  0533-35850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同力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张店区人民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荆向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965330199  0533-8200117  230083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众德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高新区中润大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傅山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#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五楼和淄博张店区北京了与华光路处西南创业大厦九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秀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3-612013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通审计会计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张店区联通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颐鸿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侯玉强  高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300799  1595479428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沂源公明有限责任会计师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沂源县荆山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-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谢军言  公小燕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8943726  18253322439  0533-326164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沂源源大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沂源县城胜利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贾宝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103665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淄博双信志远有限责任会计师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张店区新村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东方商务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田文交  王倩倩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73399888  1867812747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博华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淄博张店华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牟建青  李海燕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553315528  1595331618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瑞丰有限责任会计师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张店区新世界商业街中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利民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六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罗可金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930008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淄博安泰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张店区湖田镇玉皇山西坡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马文胜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643099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枣  庄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旭正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薛城区民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5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嘉汇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C17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房间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丁玮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955087  138694621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忠信会计师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新城嘉汇大厦四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云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18805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舜诚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滕州市善国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九州清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统中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5589205  1866320588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鲁扬会计师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薛城区嘉汇大厦北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韩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12667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安信工程监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薛城区新城光明大道国运花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西侧沿街三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振东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3632887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枣庄中实工程造价咨询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市中区建华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宗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311022  136163273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德勤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枣庄市滕州市青啤大道清华园小区门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10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武迪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86622712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嘉德致远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枣庄市市中区西昌路五号嘉德大厦六 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沈家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562212111  0632-33320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枣庄建安工程造价咨询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乙级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市中区光明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许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552873773 18396861668 0632-321100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枣庄天睿建设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市中区东盛路鲁南艺术院（卧龙公园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北四合院内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思启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6111634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枣庄东山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枣庄高新区德仁北路西侧、光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鲁沪嘉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保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181887   1370632327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亿源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滕州市北辛路翔宇国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崔苗苗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1366202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枣庄公则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薛城区黄河路大桥东、天泰大楼（西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洪芳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632216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东  营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大信工程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市东营区南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丁建国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60546699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东营鼎元芳华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东营市东营区沂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659798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宏祥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市东营区东城东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都市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友功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474185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明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市东营区市场监督管理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巴树青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467212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开元资产评估有限责任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市府前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振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546619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东营乾泰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东营市垦利区振兴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路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秀梅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636799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东营市东营区国投工程评审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区新区宁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旭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636053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烟  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元亨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开发区淮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宏远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邹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9535199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方正建筑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兴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宋小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84858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华维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港城东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9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百伟国际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东民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55350116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泰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迎春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天和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姜庆志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61993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通元工程造价咨询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通世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勇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2263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盛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只楚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-6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晓萍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89092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来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新苑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树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9638866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冠达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迎春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4-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史本庆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6008495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信一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山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烟台咨询大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美丽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0160127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新世纪工程项目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山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民建大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于晓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022956  1346845489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港通工程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环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商浩发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740117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泰和建设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观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于晨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553526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万信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观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显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31535182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陆新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解放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耿维玲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339318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润达建设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新苑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7139951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中山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锦华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万达金融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孔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68431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永和工程造价咨询事务所有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新苑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（初家商贸楼东四楼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鑫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719199  1876656792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德林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北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齐丽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69061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久丰会计师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环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明毅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80590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嘉信有限责任会计师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观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黄海明珠中心七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吴义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 6204631  1357359926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潍  坊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诺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高新区新城街道金马社区东风东街以南永春路以西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寇风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6-889722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立信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银海恒基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A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海滨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666919    0536-819966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富润工程造价咨询事务所有限责任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潍坊高新区金马路新华苑沿街楼北楼五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春荣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624139864   0536-87136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红旗工程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高二路以东宝通街以北蓝领一期办公楼四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苏红波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5366377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世纪华都工程咨询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潍坊市高新区新城街道河北社区健康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世界之窗（华普大厦）商务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葛玉亮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553686816   1860636709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正阳工程咨询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高新区北宫东街以北金马路以西新华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季运成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86365700   1865368299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永信建设工程承包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建业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6-8298051   1360895223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经纬工程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高新区胜利东街北海花园小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商务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孟瑶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363657399   1357367073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恒基建设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高新区北宫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5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五洲明珠商务酒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吴晓杰 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966161321   1860536188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明浩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玄武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珂远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0636120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汇港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潍坊市奎文区虞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左岸华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张国永  王晓艳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6-806667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普信达成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樱前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2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成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64630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盛合建设工程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高新区健康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8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东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昌大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办公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建民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652228   0536-80662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宏嘉工程造价咨询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德蒙商务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仇艳萍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6-210260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新正大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寒亭区丰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6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和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裕华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侯香梅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9168907    0536-886102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普惠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述生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252578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永庆工程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胜利西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4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隆鑫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爱东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3600017    0536-85796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永华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文化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邓永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80863906   0536-821657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佑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樱前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6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郇浩兵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536030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大有佳华工程项目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北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9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财富国际商务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小青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0536677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新邦工程咨询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潍坊市奎文区宝通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2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宝通陆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综合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文芹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80815278    135736708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健工程造价咨询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东风东街东盛广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孟宪彪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9262081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诸城千禧招投标代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诸城市经济开发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6366129    0536-616350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浩信工程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潍州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7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熊云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56756222  0536-229238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寿光圣诚有限责任会计师事务所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寿光市文庙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振全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69132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潍坊鼎信建设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经济开发区新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孔祥帅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963657111   0536-867892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正德会计师事务所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青州市大明衡王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F1-4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侯传宝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69117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正本工程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诸城市和平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繁华大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6467916     0536-216613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力元有限责任会计师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临朐县县城龙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城区农信四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朝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16386736  0536-316610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潍坊天晟工程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樱前街瑞泰南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桂珍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6-889890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恒泰智晟项目管理咨询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胜利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7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宝鼎国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韩伯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24444186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济  宁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长恒信工程咨询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供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邹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547058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博大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太白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付彬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6867978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天勤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任城区任城大道翠都国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甘海清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7-320717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经之纬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汇景国际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秋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7-336695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明信工程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火炬路中段海洋电子商务综合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汤善广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8537129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仁诚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金宇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百丰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70528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中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建设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君芝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95377819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晨曦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</w:t>
      </w:r>
      <w:r>
        <w:rPr>
          <w:rFonts w:ascii="宋体;SimSun" w:hAnsi="宋体;SimSun" w:cs="宋体;SimSun"/>
          <w:kern w:val="0"/>
          <w:sz w:val="32"/>
          <w:szCs w:val="32"/>
        </w:rPr>
        <w:t>洸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薛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9178951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市群力建设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</w:t>
      </w:r>
      <w:r>
        <w:rPr>
          <w:rFonts w:ascii="宋体;SimSun" w:hAnsi="宋体;SimSun" w:cs="宋体;SimSun"/>
          <w:kern w:val="0"/>
          <w:sz w:val="32"/>
          <w:szCs w:val="32"/>
        </w:rPr>
        <w:t>洸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河路人防大厦东临欣苑雅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473583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信义工程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金宇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汇景国际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静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6278770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科元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任城区玉米仓小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二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广兴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0537559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泰  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信正工程项目管理有限责任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泰山区岱宗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玉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5388957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东岳联合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泰山区岱宗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8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5623058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众诚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东岳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鹏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3529009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泰山建设项目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泰山区唐王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胜平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8-826868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义信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泰山区虎山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公卫东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8-820007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长峰建设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长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圣地国际公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春锋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5488977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德源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新泰市东周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昌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83211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田园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肥城市河西小区公建甲段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冯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89552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宏伟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肥城市龙山路西首春秋古城齐园南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1-1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马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5387800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威  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富尔工程咨询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古寨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牛淑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7331591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东立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环翠区东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东城国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南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崔建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6313851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弘文工程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文登区文山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财富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宋华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8088801  1890631539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求实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海滨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海港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洪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129631  1500631169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坤泰工程咨询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统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57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江胜国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6031151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宜华建设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文化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吴小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15165785  1335631969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天勤工程咨询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和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二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  伟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167528  1390631499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同信泰和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高山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九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  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234841  1360649723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英华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环翠区海滨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忆湘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331150  13356307992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日  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市辰宇工程造价咨询事务所有限责任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济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晓芳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86330060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安信工程项目管理与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东港区烟台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安迪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90633015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曲阜金丝堂工程建设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山海天路与金沙滩路交汇处前滩西沿街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葛春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63332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天宇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海曲路安泰水晶城商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1-10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秦晓燕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6063387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科建工程造价咨询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海曲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永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0633365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艳阳工程造价咨询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日照街道张郭村村委沿街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志全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0633307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大洋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日照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程刚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26633056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正和会计师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房佩丽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3380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市岚建工程造价咨询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岚山区安东卫街道万斛路西侧（岚山一中南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为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90633172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益同有限责任会计师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昭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（瑞园名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申国法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30760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方建筑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东港区文登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苑芳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3633622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建苑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山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15-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建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60633275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莱  芜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公平工程咨询有限责任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文化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义祥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4—6228704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莱芜市誉诚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汶阳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卢宪会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763408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衡泰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龙潭西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申海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4—62816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莱芜市天平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汶源东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合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40926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厦工程项目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文化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长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0634001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滨  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黄河信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开发区黄河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丰泽御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凌云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543218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宏信建设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渤海十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国际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牟庆博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430605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永泰建设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滨城区黄河十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综合楼艺术沙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云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6308609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鑫诚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黄河五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慧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43-306600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永信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博兴县博昌街道博城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马玉芳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07463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神通工程造价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黄河五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9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崔永福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6102987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市华腾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阳信县阳城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67-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学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543538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鉴鑫会计师事务所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邹平县广场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田永利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5438189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永正有限责任会计师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黄河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韩国政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543860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中天工程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渤海十二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永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43-229601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心田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滨城区渤海八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东方世纪华庭小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柴珊珊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36686193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金正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北外环路新宇大厦三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俊元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6151907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德  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九州建设工程项目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经济开发区三八东路东汇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西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 雯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342182  1350534006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德州瑞达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经济开发区东风东路康博公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敏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553467856  150534665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和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德城区天衢中路南龙国际花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鲁燕里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188778  13395441234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德州大正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德城区湖滨中大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登峰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312397  1820534161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德州和</w:t>
      </w:r>
      <w:r>
        <w:rPr>
          <w:rFonts w:ascii="宋体;SimSun" w:hAnsi="宋体;SimSun" w:cs="宋体;SimSun"/>
          <w:kern w:val="0"/>
          <w:sz w:val="32"/>
          <w:szCs w:val="32"/>
        </w:rPr>
        <w:t>璟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德城区青年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检察院小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西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剑利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600309  1358991517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罡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德城区三八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代玉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182689  1890534982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德州中鼎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经济开发区东风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康博公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翠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757286  1805347690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德州诚建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德城区新湖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吕国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电    话：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696689  1380534361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聊  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东岳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聊城市高新区九州长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邢志勇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63515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聊城金石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东昌府区湖南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征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51333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昌盛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利民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宋朝晖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0635183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聊城市建招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东昌府区古楼办事处东昌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金泰大厦三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孟宪锋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00869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聊城岽信工程造价咨询事务所（有限公司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新区街道水城中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#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商业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梁友滨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5-83259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聊城华越有限责任会计师事务所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兴化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广源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5-827035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泰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东昌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临街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崔西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55977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临  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大宇建设项目管理房地产评估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金雀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易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10920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同泰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上海路与孝河路交汇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IE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际企业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A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马洪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21305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恒达信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北京路商会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姜良全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593558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金中证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沂市兰山区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府佑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方钧生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720775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市鲁泰工程造价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沂市兰山区柳青街道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商会大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谢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539121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中元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陶然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联安现代城杰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戚洪玺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7050733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鸿诚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沂蒙北路与天津路交汇处北城名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写字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凯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757150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日招标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上海路东段（市政府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）府东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俊英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49831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元真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沂市河东区滨河东路与中</w:t>
      </w:r>
      <w:r>
        <w:rPr>
          <w:rFonts w:ascii="宋体;SimSun" w:hAnsi="宋体;SimSun" w:cs="宋体;SimSun"/>
          <w:kern w:val="0"/>
          <w:sz w:val="32"/>
          <w:szCs w:val="32"/>
        </w:rPr>
        <w:t>昇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大街交汇处环球阳光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兆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09909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政航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北城新区沂蒙路北段昆仑商务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四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6-4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文权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49106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蓝图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柳青街道书圣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环球汇金湾国际商务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邱  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7167110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成信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新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管建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716317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帝佰利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兰山区上海路与孝河路交汇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IEC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黄昱量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25659736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佳诚建设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金雀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齐鲁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小禹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053959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君成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沂市兰山区柳青街道大青山路与成都路交汇鲁邦国际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魏之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608366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华方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育才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艳文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18609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友德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新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学友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95398777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博胜建设项目管理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通达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中元国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黄 冬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6968756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万兴德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沂蒙路北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爱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53960622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远大招标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北城新区沂蒙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环球国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齐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78797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恒正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金雀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气象大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吴广民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990789   0539-813586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泽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沂市临沭县万豪丽景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斌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393336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德顺项目管理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后园馨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（鑫圆大厦）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曹春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9549808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天宇工程造价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沂市兰山区金雀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蕾红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991212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泰利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天津路与汶河路交汇处齐鲁园办公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全霞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90079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中山工程咨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八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8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孔宪文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9916787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盛通建设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金雀山路齐鲁大厦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明欣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0279786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菏  泽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中慧咨询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甲级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中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金鼎凤凰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710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白汉奎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0-620225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法正项目管理集团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人民路数码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黄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053009988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菏泽正大工程经济咨询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乙级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府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号军官转正培训中心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付志明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0-5381991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菏泽广联达工程咨询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乙级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长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武敏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81555285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牡丹工程项目管理有限公司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菏泽市长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张怀勇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3336206802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东盛建设项目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乙级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中华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号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建军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3173396166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诚和工程咨询管理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住    所：郓城县东门街南段（工商银行六楼）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牛宪礼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3096099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菏泽中衡工程咨询有限公司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乙级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巨野县开发区青年路与文昌路交汇处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米路东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赵明芝 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05406284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52"/>
          <w:szCs w:val="52"/>
        </w:rPr>
        <w:t>会计审计类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济  南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大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玉函小区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红梅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67812690  0531-67815156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振鲁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5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世纪财富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朱玲  李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364135555  1866016531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弘裕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ind w:right="-51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阳光舜城中二区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树荣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087255 1360540891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国润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城区山大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三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杜炜森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2315556   1509878932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 山东德永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所：济南市高新区经十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汉峪金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A2-2-2103C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孟巍巍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6551988   1330541017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新联谊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济南市槐荫区腊山河西路济南报业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胡伟山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95412318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元同泰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ind w:left="1920" w:hanging="1920"/>
        <w:jc w:val="left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二环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许健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906904  1390531395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宇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1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中润世纪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万民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6555228  13854165570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泉城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ind w:left="1760" w:hanging="1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济南市历城区华龙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嘉恒商务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02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窦希文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035658    13805314560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南升元会计师事务所（普通合伙企业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济南市历下区解放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正大时代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孔庆楠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815766   1867886771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舜兴会计师事务所（普通合伙企业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济南市槐荫区和谐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曲乃福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1-82171255 15269167113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瑞华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ind w:left="1" w:hanging="0"/>
        <w:jc w:val="left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舜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华创观礼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京亭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31883665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大乘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ind w:left="1920" w:hanging="1920"/>
        <w:jc w:val="left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英雄山路祥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权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66622921  1320540062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平信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ind w:left="1920" w:hanging="1920"/>
        <w:jc w:val="left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龙奥北路海信龙奥九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传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75316406  1860632033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喜信诺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4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名士豪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市级公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继承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6983681  1355316856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健诚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城区洪楼小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梁智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62317269   1562882573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鲁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舜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西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闫金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2022516   15508635866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北京华通鉴会计师事务所有限责任公司山东分所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纬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401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树锟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168868369</w:t>
      </w:r>
    </w:p>
    <w:p>
      <w:pPr>
        <w:pStyle w:val="Normal"/>
        <w:widowControl/>
        <w:shd w:fill="FFFFFF" w:val="clear"/>
        <w:spacing w:before="280" w:after="280"/>
        <w:ind w:left="1920" w:hanging="19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中兴财光华会计师事务所</w:t>
      </w:r>
      <w:r>
        <w:rPr>
          <w:rFonts w:eastAsia="仿宋_GB2312;微软雅黑" w:cs="宋体;SimSun" w:ascii="仿宋_GB2312;微软雅黑" w:hAnsi="仿宋_GB2312;微软雅黑"/>
          <w:spacing w:val="-8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特殊普通合伙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证券期货</w:t>
      </w:r>
    </w:p>
    <w:p>
      <w:pPr>
        <w:pStyle w:val="Normal"/>
        <w:widowControl/>
        <w:shd w:fill="FFFFFF" w:val="clear"/>
        <w:spacing w:before="280" w:after="280"/>
        <w:ind w:left="21" w:hanging="2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spacing w:val="-8"/>
          <w:kern w:val="0"/>
          <w:sz w:val="32"/>
          <w:szCs w:val="32"/>
        </w:rPr>
        <w:t>9777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号鲁商国奥城</w:t>
      </w:r>
      <w:r>
        <w:rPr>
          <w:rFonts w:eastAsia="仿宋_GB2312;微软雅黑" w:cs="宋体;SimSun" w:ascii="仿宋_GB2312;微软雅黑" w:hAnsi="仿宋_GB2312;微软雅黑"/>
          <w:spacing w:val="-8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spacing w:val="-8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ind w:left="1920" w:hanging="19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兆春</w:t>
      </w:r>
    </w:p>
    <w:p>
      <w:pPr>
        <w:pStyle w:val="Normal"/>
        <w:widowControl/>
        <w:shd w:fill="FFFFFF" w:val="clear"/>
        <w:spacing w:before="280" w:after="280"/>
        <w:ind w:left="1920" w:hanging="19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15181339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瑞华会计师事务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殊普通合伙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证券期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北京市东城区永定门西滨河路</w:t>
      </w:r>
      <w:r>
        <w:rPr>
          <w:rFonts w:eastAsia="仿宋_GB2312;微软雅黑" w:cs="宋体;SimSun" w:ascii="仿宋_GB2312;微软雅黑" w:hAnsi="仿宋_GB2312;微软雅黑"/>
          <w:spacing w:val="-8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号院</w:t>
      </w:r>
      <w:r>
        <w:rPr>
          <w:rFonts w:eastAsia="仿宋_GB2312;微软雅黑" w:cs="宋体;SimSun" w:ascii="仿宋_GB2312;微软雅黑" w:hAnsi="仿宋_GB2312;微软雅黑"/>
          <w:spacing w:val="-8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号楼中海地产广场西塔</w:t>
      </w:r>
      <w:r>
        <w:rPr>
          <w:rFonts w:eastAsia="仿宋_GB2312;微软雅黑" w:cs="宋体;SimSun" w:ascii="仿宋_GB2312;微软雅黑" w:hAnsi="仿宋_GB2312;微软雅黑"/>
          <w:spacing w:val="-8"/>
          <w:kern w:val="0"/>
          <w:sz w:val="32"/>
          <w:szCs w:val="32"/>
        </w:rPr>
        <w:t>5-11</w:t>
      </w:r>
      <w:r>
        <w:rPr>
          <w:rFonts w:ascii="仿宋_GB2312;微软雅黑" w:hAnsi="仿宋_GB2312;微软雅黑" w:cs="宋体;SimSun" w:eastAsia="仿宋_GB2312;微软雅黑"/>
          <w:spacing w:val="-8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吉范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9060139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天健会计师事务所山东分所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证券期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2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鲁商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6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加宝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910149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中天运会计师事务所（特殊普通合伙）山东分所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证券期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舜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1-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1-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芝本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168789   1865319677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青  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德盛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联合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德龙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5757394  13863991105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润德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黄岛区长江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城市桂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E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丙松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6993569   18663983220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尤尼泰振青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北区上清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逄邕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5921367   13863959998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琴岛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北区莱州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魏琨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3652716    15898805700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正明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胶州市福州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相仕勇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7211697   18663927918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大明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东海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金都花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黄海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5774379   13608989170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仲勋志同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会计审计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东海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中荣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宫彩红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5063716   13808992607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利安达东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太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谭迎博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2973017   18663960997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青岛康帮联合会计师事务所（普通合伙）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闽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海燕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5833869   18561761945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公信永和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北区龙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二十二世纪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  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7899551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淄  博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仲泰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张店区人民路与世纪路交汇处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31991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启新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张店区柳泉路国贸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商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36921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博华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淄博张店华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牟建青  李海燕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553315528  1595331618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瑞丰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张店区新世界商业街中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利民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六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罗可金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930008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华盛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周村区丝绸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64861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新诚有限责任会计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高新区中润达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公建楼三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田芳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9314488  0533-358337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淄博正德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高新区柳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（新世纪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介玉  王莹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35229000  15589085525  0533-358717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沂源公明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沂源县荆山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-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谢军言  公小燕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8943726  18253322439  0533-326164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普华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高新区政通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高创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岳凤仪  胡润超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53305017  13864473253  0533-358122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盛铭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淄博市经济开发区金融创新谷四楼东半部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安贞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5338144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沂源源大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沂源县城胜利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贾宝红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1036651  0533-342467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淄博双信志远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张店区新村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东方商务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田文交  王倩倩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73399888  1867812747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九方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张店区华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巴黎春天公寓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潇潇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75337193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枣  庄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旭正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中区兴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丁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946216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忠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新城嘉汇大厦四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云红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18805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枣庄安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薛城区新城太行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振东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3632887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鲁扬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薛城区嘉汇大厦北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韩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12667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枣庄中实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市中区建华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仲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632326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兴安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市中区光明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芹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06320892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光明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市中区光明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韩延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280569  1396329156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亿源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滕州市北辛路南侧翔宇经典写字楼六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5800066  1360632375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枣庄东山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枣庄高新区德仁北路西侧、光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鲁沪嘉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聂元梅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181887   1380637397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枣庄公则有限责任会计师事务所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枣庄市薛城区黄河路大桥东、天泰大楼（西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洪芳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632216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东  营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东营德正会计师事务所有限责任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区西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7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穆本和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467215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大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市东城南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梅苑大厦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66689025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东营乾泰会计师事务所有限责任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市垦利区振兴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秀梅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636799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大明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区东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都市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宋继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6108768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鲁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营市东营区太行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天昊大厦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树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5466667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烟  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嘉信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观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黄海明珠中心七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姜志雪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 6204631  1346556777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永泰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招远市温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常娟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821512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中山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锦华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万达金融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孔波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68431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通元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通世路六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肖丽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236046  1380890800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华彬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二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虹口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海平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201826  1866000399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陆新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解放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耿维玲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339318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国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北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郝士巍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62124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中立德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北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蔡瑞先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981573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北海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开发区泰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丁伦占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977734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宏远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招远市罗峰路北首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肖洪斌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8213284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久丰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环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郑绪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451726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华达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福山区县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唐磊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5-6363711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冠达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迎春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金茂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2-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顺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47535793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浩正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蓬莱市富民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姜蕾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583368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和信会计师事务所（特殊普通合伙）烟台分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证券期货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环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5-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彤宙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205139  1865358663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北京天圆全会计师事务所（特殊普通合伙）烟台分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证券期货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芝罘区胜利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-2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汇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知好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60196567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潍  坊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浩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潍州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7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熊云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5675622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山东新华有限责任会计师事务所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综合保税区规划路一号蓝领公寓一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房间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郑旗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67277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精诚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高新区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76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东方花园（南区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商住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明华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646619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潍坊立信有限责任会计师事务所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奎文区区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银海恒基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A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齐忠新 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683166   0536-819966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普惠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述生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252578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新正大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寒亭区丰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6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和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裕华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侯香梅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89168907    0536-886102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帕拉蒙德会计师事务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普通合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高新区新城街道北海社区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73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清荷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综合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23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谭向前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76469172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世纪鸢飞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东风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德蒙商务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永生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647712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北方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综合保税区规划路一号商务办公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1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房间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李建军  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6-886512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诸城千禧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诸城市西关大街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宋建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969276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诸城正本有限责任会计师事务所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诸城市密州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泽西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646791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青州鼎信有限责任会计师事务所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青州市范公亭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叶建东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69856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安丘万达有限责任会计师事务所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安丘市人民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春波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7367262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寿光圣诚有限责任会计师事务所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寿光市农圣街豪源路交叉路口北路西（寿光市东城商务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九利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69136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潍坊力元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潍坊市临朐县县城龙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城区农信四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朝霞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1638673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济  宁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长恒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供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静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7522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仁诚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金宇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百丰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5499777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晨曦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泗水县健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红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854771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经纬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金乡县文峰东路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庆昌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7-871716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科元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任城区玉米仓小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二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广兴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0537559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仲创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曲阜市春秋路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娜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5375294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宁京杭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任城区建设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电力二处院内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玉叶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9378833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和信会计师事务所（特殊普通合伙）济宁分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证券期货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宁市供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慧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70856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泰  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东岳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会计审计 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泰山区岱宗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8-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56230588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泰山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泰山区唐王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胜平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8-826868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天隆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虎山路北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国资中心院内五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南新斌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00548709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众诚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东岳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延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1178619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华泰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迎春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天琦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8-821794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泰岳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泰山区华伟家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五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国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548883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龙泽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市东岳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6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奥来新天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大龙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538029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德源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新泰市东周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西栋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81083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君贤聚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肥城市向阳街西南外环北文竹花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沿街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林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81929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威  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志诚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荣成市成山大道东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鑫鑫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常允明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96318738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乳山泰和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乳山市商业街东段（华隆商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宫铭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6663222  1350631229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朗普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环翠区统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二、三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福增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206506  1317630805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安达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文化中路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戚本卫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212539  1386310337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正荟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统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财富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潘光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211519  137063189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永然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和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金地商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萍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63107159  1380630558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同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高山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　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234841  1360649723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英华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海滨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海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318336  1333630897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中兴华会计师事务所（特殊普通合伙）威海分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证券期货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青岛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4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民航大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方超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239904  1386306122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日  照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方大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东港区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兴业王府花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3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立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30606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大洋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长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2633999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正和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房佩丽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3380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益同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东港区昭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（瑞园名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申国法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33076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实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高新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研发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赵甲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0633571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正阳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兴海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传国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3063377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华峰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五莲县城富强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贵文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1277621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日照永萍盛慧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日照市东港区瑞园名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苏慧萍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81186555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莱  芜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莱芜诚达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文化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辉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4-621675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莱芜兴安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文化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忠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6340878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莱芜公允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文化北路（莱城区公安分局沿街楼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吴范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0634803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凤城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文化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31758884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莱芜锐胜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花园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气象局沿街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萍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4-626788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厦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莱城区文化北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长山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0634001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莱芜永鼎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莱芜市钢城区府前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国增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26345555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滨  州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黄河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经济开发区黄河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丰泽御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吕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054328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43-33832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华腾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阳信县阳城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67-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学慧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54353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43-826030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永正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黄河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郑玉玺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4350088,0543-329260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宏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博兴县胜利二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传禄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93876125  137938761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刘宁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成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博兴县博昌街道博城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6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善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6371044,0543-238665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四环五海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渤海十二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佃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5430982,0543-229601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鉴鑫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邹平县广场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邹平广电中心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张光水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43-432921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东慧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黄河五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学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7066210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滨州铭泰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经济开发区黄河六路渤海十八路房投置业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金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5430168,0543-3183183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德  州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德州天衢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经济技术开发区三八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鑫星国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宫伟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692489   1590534123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德州大正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德城区湖滨中大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登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312397   1820534161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德信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德州市经济技术开发区东风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康博公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翠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4-2757286   1805347690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聊  城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聊城金石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东昌府区湖南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征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51333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泰源会计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东昌府区西安交大科技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#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郑殿明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892056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茌平冠华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茌平县中心街政府南邻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杜青春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5-605813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聊城华越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兴华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广源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5-827071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冠县硕丰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冠县育才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光华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35156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清联信正清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清市温泉路中段古楼东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7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玉池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50635269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光岳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东昌东路育新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白桦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635846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聊城恒大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聊城市利民东路凤翔综合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克国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0635132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临  沂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大宇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罗庄区湖北路中段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易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10920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恒宇会计师事务所有限责任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沂市兰山区北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通达财富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田  蓁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6995888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元真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河东区解放东路瑞华金都七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迎伟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0991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恒正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市环保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吴广民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135861    1385399078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鸿诚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沂蒙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民族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凯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35430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鸿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蒙阴县新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长利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55038008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万兴德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沂蒙路北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兴全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392801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恒达信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北京路商会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姜良全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5395588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盛大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金雀山一路与沂州路交汇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路北凤栖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曹青松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811770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天恒信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临沂市北京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 临沂市政务服务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邱伟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716316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信德金桥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沂南县城历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常荣智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6999242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金茂达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沂蒙路与天津路交汇处金猴北城名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任绪成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9-77519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安丰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通达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郭守刚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053910333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临沂启阳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临沂市兰山区金雀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孙旭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5277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菏  泽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菏泽威信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长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玉芹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0179901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菏泽江天联合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中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凤凰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梁显华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865030356  0530-622606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法正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单县胜利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蕊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165309199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菏泽时代联合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中华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高翔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0530056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牡丹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长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何茂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80530685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菏泽中慧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菏泽市中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（金鼎凤凰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陈兵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0-620225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恒立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曹县珠江西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姜富忠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2621019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菏泽诚和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郓城县东门街工商银行六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魏文武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36540979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菏泽中衡有限责任会计师事务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菏泽市巨野县开发区青年路与文昌路交汇处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米路东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伍恺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9303621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昌明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东明县曙光路东段审计局四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文昌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95408999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菏泽鲁瑞联合会计师事务所（普通合伙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菏泽市牡丹区太原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天泽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#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永泰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F16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司建强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5305519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富信会计师事务所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会计审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菏泽市人民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海关办公楼一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徐非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61376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52"/>
          <w:szCs w:val="52"/>
        </w:rPr>
        <w:t>工程质量类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济  南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建筑科学研究院（山东省建筑工程质量监督检验测试中心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天桥区无影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梅佐云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5595187 1360531950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鲁勘工程检测鉴定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 济南市槐荫区美里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海那城总部公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韩学民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606378973 13505311532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国泰建筑工程设计咨询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 建筑设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小纬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省住建厅北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王履</w:t>
      </w:r>
      <w:r>
        <w:rPr>
          <w:rFonts w:ascii="宋体;SimSun" w:hAnsi="宋体;SimSun" w:cs="宋体;SimSun"/>
          <w:kern w:val="0"/>
          <w:sz w:val="32"/>
          <w:szCs w:val="32"/>
        </w:rPr>
        <w:t>塽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069882  13335187988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建大工程鉴定加固研究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历山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产业科技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莹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6367235-515  1330541953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舜泰工程检测鉴定集团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莹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98226613573109605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建筑设计研究院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经四小纬四路二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 系  人：魏晓东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913023  13805409127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智邦建设工程检测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舜泰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210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胡三强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111877  1330531396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华安检测技术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开拓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研发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102-1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耿福宝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33531817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青  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市建筑设计研究院集团股份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  加固设计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崂山区松岭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世园大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苑绍东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8957683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威  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市建筑工程质量检测站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统一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38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　曦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5286826  15550698886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市文登区建设工程质量检测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工程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文登区文山路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7-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董文伟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8456790  1886317753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52"/>
          <w:szCs w:val="52"/>
        </w:rPr>
        <w:t>产品质量类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济  南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省产品质量检验研究院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产品质量 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经十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裴</w:t>
      </w:r>
      <w:r>
        <w:rPr>
          <w:rFonts w:ascii="宋体;SimSun" w:hAnsi="宋体;SimSun" w:cs="宋体;SimSun"/>
          <w:kern w:val="0"/>
          <w:sz w:val="32"/>
          <w:szCs w:val="32"/>
        </w:rPr>
        <w:t>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荣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8118755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青  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市产品质量监督检验研究院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资质等级：产品质量 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崂山区深圳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曾现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2-68069105   1358323451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烟  台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市技术监督信息研究所（烟台市质量技术监督评估鉴定所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产品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新苑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于江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920180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烟台市产品质量监督检验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产品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烟台市莱山区新苑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周洪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5-6920271  1885358981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泰  安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泰安市产品质量监督检验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产品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泰安国家高新技术产业区一天门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7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吴德军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00177580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威  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威海市产品质量监督检验所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产品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威海市高技术产业开发区科技新城创新路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刘海燕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1-3859861  1360649077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滨  州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安和安全技术研究院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产品质量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滨州市黄河八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5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苏成华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763027621  0543-3065066</w:t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52"/>
          <w:szCs w:val="52"/>
        </w:rPr>
        <w:t>测绘类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kern w:val="0"/>
          <w:sz w:val="14"/>
          <w:szCs w:val="1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济  南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元鸿勘测规划设计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甲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山大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天业科技商务大厦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朱雅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2313957   18963073450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衡土地房地产评估勘测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5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名士杰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层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于洋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61365758-6072   0531-61365755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鲁义信息工程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高新区天辰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7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杨建  黄朋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953112558  18678869658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济南新润达测绘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经二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明全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2058278   18653117689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广泰土地房地产评估测绘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羊头峪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-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三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文伟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</w:t>
      </w: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  <w:t xml:space="preserve">88706088 13156002922 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正诚土地房地产评估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小纬四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玲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921217   18660157577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山东广和规划测绘研究开发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明湖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明湖天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马良斌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6951088   13969088688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山东同诚房地产评估咨询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市中区玉函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渠文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53190205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山东众合土地房地产评估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丁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历下区经十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7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中润世纪广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栋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坚昱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1666280   18905318836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山东弘裕土地房地产评估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丁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济南市阳光舜城一区舜世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北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田丰美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31-87087258   1866081551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青  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市崂山区市政工程勘察测绘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崂山区同安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0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姜兆智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8898057  13808965176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牧野勘察测绘设计院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丙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崂山区银川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联 系 人：刘  欣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8998282   18561785508 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青岛青青岛土地房地产评估测绘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丁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巫峡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郑  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2668626   13573838145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机构名称：青岛二十二世纪不动产代理有限公司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丁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青岛市市南区瞿塘峡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海峡花园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113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  焕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32-82667180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枣  庄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机构名称：枣庄东山建设项目管理有限公司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质等级：丁级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住    所：山东省枣庄高新区德仁北路西侧、光明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鲁沪嘉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 系 人：李保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632-3181887   1370632327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烟  台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烟台市地理信息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莱山区新苑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王亮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5-6719033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拓普地理信息工程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芝罘区南大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-3-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邹积恩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8615057196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烟台市中立房产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芝罘区华茂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六层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李真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966506230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烟台卫正房地产估价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莱山区新苑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0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孙运宝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5-3971333  13515355668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烟台光大房地产评估事务所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芝罘区海港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09-7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纪学英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5-666199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潍  坊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机构名称：山东金庆房地产土地评估测绘有限公司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潍坊市奎文区东风东街东盛广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楼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马晓燕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965789600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济  宁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省地质矿产勘查开发局第三水文地质工程地质大队（山东省鲁南地质工程勘察院）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甲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济宁市兖州区建设东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7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廖德都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791794860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上和土地房地产评估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济宁市供销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张杰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8678723137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仁和土地房地产评估咨询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济宁市海关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闫海庆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953718366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磐恒土地房地产评估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汶上县宝相寺路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李海燕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562387877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志信土地房地产估价咨询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济宁市供销路土管局四楼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姜峰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7-2395129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恒晟房地产评估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邹城市太平东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65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陈洪新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012601777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泰  安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泰安海正测绘技术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泰安市泰山大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89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时代佳苑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楼一单元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战继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9905386808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肥城正泰房地产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肥城市泰西大街东检察院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幢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马红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169897996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日  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方瑞土地房地产资产评估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日照市岚山区万斛路岚山一中沿街楼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王为峰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906331728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滨  州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心宇土地房地产资产评估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滨州市渤海八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2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郝建玲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00543773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30543879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毛恩吉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德  州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卓林评估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山东省德州市经济开发区东汇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01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孙海军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4-2260012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致远中信土地房地产评估咨询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山东省德州市经济开发区东风东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88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吴恩丽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805345915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正邦房地产土地评估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山东省德州市经济开发区鑫星国际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王明君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4-2668687  15589169999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聊  城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聊城衡坤房地产测绘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聊城市柳园南路聚源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霍磊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963564656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中兴泰和土地房地产评估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聊城市经济技术开发区黄山路荣富中心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0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娄旭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806350963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聊城市金地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聊城市东昌府区新区街道办事处振兴路中段西姚综合楼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丁文凯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966289109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聊城科苑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山东省聊城市经济开区东昌东路创业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260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王朝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356353151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聊城市开发区精诚建设工程咨询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聊城经济开发区星光凯旋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170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马生信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8653613581</w:t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临  沂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临沂元真土地房地产地产估价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河东区有全商贸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-701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林鹤芹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455979798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乾坤工程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丙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临沂市兰山区北城新区府东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0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庄乾平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563966777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嘉利得房地产评估咨询测绘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临沂市兰山区开阳路与沂蒙路交汇处润地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0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张勇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9-8071731</w:t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44"/>
          <w:szCs w:val="44"/>
        </w:rPr>
        <w:t>菏  泽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机构名称：山东文理土地项目管理有限公司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资质等级：乙级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菏泽市长江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9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号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联 系 人：王晓红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0-5591611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机构名称：菏泽国瑞土地房地产评估测绘代理有限公司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丁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山东省菏泽市牡丹区太原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天泽园永泰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16F1606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联 系 人：司建强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053055198</w:t>
      </w:r>
    </w:p>
    <w:p>
      <w:pPr>
        <w:pStyle w:val="Normal"/>
        <w:widowControl/>
        <w:shd w:fill="FFFFFF" w:val="clear"/>
        <w:spacing w:lineRule="exact" w:line="6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52"/>
          <w:szCs w:val="52"/>
        </w:rPr>
        <w:t>辖区外其他类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中国建材检验认证集团股份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工程质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北京市朝阳区管庄东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科研生产区南楼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魏建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811815103    010-80896652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北京市建筑工程研究院有限责任公司工程咨询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工程质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北京市海淀区复兴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层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南锟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488757197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广东产品质量监督检验研究院产品质量鉴定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产品质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广州市珠海区南田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6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张志滨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20-84478701  13926024600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浙江省机电产品质量检测所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产品质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杭州市滨江区庙后王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丁庆明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858251991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浙江省特种设备检验研究院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产品质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杭州市凯旋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蒋子敬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819105825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浙江出入境检验检疫鉴定所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产品质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杭州市文三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楼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黄振乔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606800048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上海华碧检测技术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产品质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上海市杨浦区国权北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6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湾谷科技园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A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栋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严山红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8951118307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上海欣项检测科技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产品质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上海市闵行区曲吴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2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栋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童建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21-64528801 18516503821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中国检验认证集团北京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产品艺术品等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北京市朝阳区甜水园街六号五层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马世诚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10-58619596  13621286588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北京市国宏信艺术品鉴定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艺术品鉴定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北京市丰台区南三环西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单元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范承鑫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7667542191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浙江省钱江艺术品评估与鉴定技术研究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艺术品鉴定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杭州市下城区凤起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1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幢）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联 系 人：都 杰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808958772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杭州中准检测技术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奢侈品鉴定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杭州市下城区凤起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3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0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都 杰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808958772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机构名称：山东省宝玉石测试研究中心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宝玉石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山东省济南市历山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李主任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954183911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省汽车综合性能检测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汽车性能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济南市天桥区无影山中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施玉民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1-80687023  13954118939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机构名称：中国兵器工业第五二研究所烟台分所有限责任公司（中国兵器工业金属材料理化检测中心）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金属材料检验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莱山区迎宾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孙敏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5-6890144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省特种设备检验研究院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特种设备检验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山东省济南市高新区天辰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3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张峰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1-81903608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省计量科学研究院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计量检验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济南市千佛山东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林振强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1-82964400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机构名称：济南市房屋安全检测鉴定中心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房屋安全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济南市市中区建国小经三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号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李少先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1-82092092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机构名称：沧州市科技检验鉴定研究所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种植、养殖、测量、环境化工、机电、建筑、水利地质矿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河北省沧州市运河区御河西路金鼎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座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层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黄振洲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613771717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国家金属材料质量监督检验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钢铁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上海市邯郸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王教授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5556775-505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设协勘察设计审查咨询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资质等级：工程勘察 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济南市市中区卧龙路泉景雅园商务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层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张洪岗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969002769  18668919425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青岛市科学技术咨询服务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科技咨询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青岛市市南区香港西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汇融广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0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史  毅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2-83897013    13153211860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青岛中一检测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检验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山东省青岛市崂山区株洲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赵春晓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0532-66750536   13455257487 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高青县检验检测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鉴定类别：食品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高青县清河路西首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范维亭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3-6968136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山东港通工程管理咨询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工程设计 水运行业乙级，水运（港口工程）专业甲级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芝罘区环海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保税港区内益通大厦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层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万立健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0535-7401198  15098662889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烟台市食品药品检验检测中心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食品药品检验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高新区海博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梁伟娜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866491305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烟台同济测试科技股份有限公司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检验检测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烟台市芝罘区通世南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1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于翠玲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5589595665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机构名称：聊城恒大税务师事务所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资质等级：税务咨询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住    所：聊城市利民东路凤翔综合楼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联 系 人：王克国</w:t>
      </w:r>
    </w:p>
    <w:p>
      <w:pPr>
        <w:pStyle w:val="Normal"/>
        <w:widowControl/>
        <w:shd w:fill="FFFFFF" w:val="clear"/>
        <w:spacing w:lineRule="exact" w:line="6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电    话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906351326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strike w:val="false"/>
      <w:dstrike w:val="false"/>
      <w:color w:val="800080"/>
      <w:sz w:val="16"/>
      <w:szCs w:val="16"/>
      <w:u w:val="none"/>
    </w:rPr>
  </w:style>
  <w:style w:type="character" w:styleId="HTML">
    <w:name w:val="HTML 引文"/>
    <w:basedOn w:val="Style14"/>
    <w:qFormat/>
    <w:rPr>
      <w:i/>
      <w:iCs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content">
    <w:name w:val="ui_content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2"/>
      <w:szCs w:val="12"/>
    </w:rPr>
  </w:style>
  <w:style w:type="paragraph" w:styleId="Uititle">
    <w:name w:val="ui_title"/>
    <w:basedOn w:val="Normal"/>
    <w:qFormat/>
    <w:pPr>
      <w:widowControl/>
      <w:pBdr>
        <w:bottom w:val="single" w:sz="4" w:space="0" w:color="6DA6E1"/>
      </w:pBdr>
      <w:shd w:fill="DDDDDD" w:val="clear"/>
      <w:spacing w:lineRule="atLeast" w:line="251" w:before="280" w:after="280"/>
      <w:jc w:val="left"/>
    </w:pPr>
    <w:rPr>
      <w:rFonts w:ascii="Tahoma" w:hAnsi="Tahoma" w:eastAsia="宋体;SimSun" w:cs="Tahoma"/>
      <w:b/>
      <w:bCs/>
      <w:color w:val="DDDDDD"/>
      <w:kern w:val="0"/>
      <w:sz w:val="14"/>
      <w:szCs w:val="14"/>
    </w:rPr>
  </w:style>
  <w:style w:type="paragraph" w:styleId="Uidialog">
    <w:name w:val="ui_dialo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itlebuttons">
    <w:name w:val="ui_title_butto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-120"/>
      <w:kern w:val="0"/>
      <w:sz w:val="2"/>
      <w:szCs w:val="2"/>
    </w:rPr>
  </w:style>
  <w:style w:type="paragraph" w:styleId="Uimain">
    <w:name w:val="ui_main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loading">
    <w:name w:val="ui_loading"/>
    <w:basedOn w:val="Normal"/>
    <w:qFormat/>
    <w:pPr>
      <w:widowControl/>
      <w:spacing w:before="280" w:after="280"/>
      <w:ind w:firstLine="250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iconbg">
    <w:name w:val="ui_icon_bg"/>
    <w:basedOn w:val="Normal"/>
    <w:qFormat/>
    <w:pPr>
      <w:widowControl/>
      <w:spacing w:before="193" w:after="193"/>
      <w:ind w:left="1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min">
    <w:name w:val="ui_min"/>
    <w:basedOn w:val="Normal"/>
    <w:qFormat/>
    <w:pPr>
      <w:widowControl/>
      <w:spacing w:lineRule="atLeast" w:line="174" w:before="280" w:after="280"/>
      <w:jc w:val="center"/>
      <w:textAlignment w:val="top"/>
    </w:pPr>
    <w:rPr>
      <w:rFonts w:ascii="Tahoma" w:hAnsi="Tahoma" w:eastAsia="宋体;SimSun" w:cs="Tahoma"/>
      <w:color w:val="FFFFFF"/>
      <w:kern w:val="0"/>
      <w:szCs w:val="21"/>
    </w:rPr>
  </w:style>
  <w:style w:type="paragraph" w:styleId="Uimax">
    <w:name w:val="ui_max"/>
    <w:basedOn w:val="Normal"/>
    <w:qFormat/>
    <w:pPr>
      <w:widowControl/>
      <w:spacing w:lineRule="atLeast" w:line="174" w:before="280" w:after="280"/>
      <w:jc w:val="center"/>
      <w:textAlignment w:val="top"/>
    </w:pPr>
    <w:rPr>
      <w:rFonts w:ascii="Tahoma" w:hAnsi="Tahoma" w:eastAsia="宋体;SimSun" w:cs="Tahoma"/>
      <w:color w:val="FFFFFF"/>
      <w:kern w:val="0"/>
      <w:szCs w:val="21"/>
    </w:rPr>
  </w:style>
  <w:style w:type="paragraph" w:styleId="Uiclose">
    <w:name w:val="ui_close"/>
    <w:basedOn w:val="Normal"/>
    <w:qFormat/>
    <w:pPr>
      <w:widowControl/>
      <w:spacing w:lineRule="atLeast" w:line="174" w:before="280" w:after="280"/>
      <w:jc w:val="center"/>
      <w:textAlignment w:val="baseline"/>
    </w:pPr>
    <w:rPr>
      <w:rFonts w:ascii="Tahoma" w:hAnsi="Tahoma" w:eastAsia="宋体;SimSun" w:cs="Tahoma"/>
      <w:color w:val="FFFFFF"/>
      <w:kern w:val="0"/>
      <w:szCs w:val="21"/>
    </w:rPr>
  </w:style>
  <w:style w:type="paragraph" w:styleId="Uires">
    <w:name w:val="ui_res"/>
    <w:basedOn w:val="Normal"/>
    <w:qFormat/>
    <w:pPr>
      <w:widowControl/>
      <w:spacing w:lineRule="atLeast" w:line="174" w:before="280" w:after="280"/>
      <w:jc w:val="center"/>
      <w:textAlignment w:val="top"/>
    </w:pPr>
    <w:rPr>
      <w:rFonts w:ascii="Tahoma" w:hAnsi="Tahoma" w:eastAsia="宋体;SimSun" w:cs="Tahoma"/>
      <w:vanish/>
      <w:color w:val="FFFFFF"/>
      <w:kern w:val="0"/>
      <w:szCs w:val="21"/>
    </w:rPr>
  </w:style>
  <w:style w:type="paragraph" w:styleId="Uirest">
    <w:name w:val="ui_res_t"/>
    <w:basedOn w:val="Normal"/>
    <w:qFormat/>
    <w:pPr>
      <w:widowControl/>
      <w:pBdr>
        <w:top w:val="single" w:sz="12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3D8CC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resb">
    <w:name w:val="ui_res_b"/>
    <w:basedOn w:val="Normal"/>
    <w:qFormat/>
    <w:pPr>
      <w:widowControl/>
      <w:pBdr>
        <w:top w:val="single" w:sz="12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inner">
    <w:name w:val="ui_inner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lt">
    <w:name w:val="ui_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rt">
    <w:name w:val="ui_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lb">
    <w:name w:val="ui_l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rb">
    <w:name w:val="ui_r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itlebar">
    <w:name w:val="ui_title_bar"/>
    <w:basedOn w:val="Normal"/>
    <w:qFormat/>
    <w:pPr>
      <w:widowControl/>
      <w:pBdr>
        <w:bottom w:val="single" w:sz="4" w:space="0" w:color="317EB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minb">
    <w:name w:val="ui_min_b"/>
    <w:basedOn w:val="Normal"/>
    <w:qFormat/>
    <w:pPr>
      <w:widowControl/>
      <w:pBdr>
        <w:bottom w:val="single" w:sz="8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maxb">
    <w:name w:val="ui_max_b"/>
    <w:basedOn w:val="Normal"/>
    <w:qFormat/>
    <w:pPr>
      <w:widowControl/>
      <w:pBdr>
        <w:top w:val="single" w:sz="12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buttons">
    <w:name w:val="ui_buttons"/>
    <w:basedOn w:val="Normal"/>
    <w:qFormat/>
    <w:pPr>
      <w:widowControl/>
      <w:pBdr>
        <w:top w:val="single" w:sz="4" w:space="2" w:color="DADEE5"/>
      </w:pBdr>
      <w:shd w:fill="F6F6F6" w:val="clear"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statetips">
    <w:name w:val="ui_state_tip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left">
    <w:name w:val="jquery_tips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right">
    <w:name w:val="jquery_tips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">
    <w:name w:val="jquery_tip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2" w:space="0" w:color="666666"/>
        <w:left w:val="single" w:sz="12" w:space="0" w:color="666666"/>
        <w:bottom w:val="single" w:sz="12" w:space="0" w:color="666666"/>
        <w:right w:val="single" w:sz="12" w:space="0" w:color="666666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title">
    <w:name w:val="layui-layer-title"/>
    <w:basedOn w:val="Normal"/>
    <w:qFormat/>
    <w:pPr>
      <w:widowControl/>
      <w:pBdr>
        <w:bottom w:val="single" w:sz="4" w:space="0" w:color="EEEEEE"/>
      </w:pBdr>
      <w:shd w:fill="F8F8F8" w:val="clear"/>
      <w:spacing w:lineRule="atLeast" w:line="406" w:before="280" w:after="280"/>
      <w:jc w:val="left"/>
    </w:pPr>
    <w:rPr>
      <w:rFonts w:ascii="宋体;SimSun" w:hAnsi="宋体;SimSun" w:eastAsia="宋体;SimSun" w:cs="宋体;SimSun"/>
      <w:color w:val="333333"/>
      <w:kern w:val="0"/>
      <w:sz w:val="14"/>
      <w:szCs w:val="1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24" w:space="0" w:color="8D8D8D"/>
        <w:left w:val="single" w:sz="24" w:space="0" w:color="8D8D8D"/>
        <w:bottom w:val="single" w:sz="24" w:space="0" w:color="8D8D8D"/>
        <w:right w:val="single" w:sz="24" w:space="0" w:color="8D8D8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4" w:space="0" w:color="D3D4D3"/>
        <w:left w:val="single" w:sz="4" w:space="0" w:color="D3D4D3"/>
        <w:bottom w:val="single" w:sz="4" w:space="0" w:color="D3D4D3"/>
        <w:right w:val="single" w:sz="4" w:space="0" w:color="D3D4D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carousel">
    <w:name w:val="owl-carous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Ktggxbtit12">
    <w:name w:val="ktggxb_tit12"/>
    <w:basedOn w:val="Normal"/>
    <w:qFormat/>
    <w:pPr>
      <w:widowControl/>
      <w:spacing w:lineRule="atLeast" w:line="319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tggxbtitgdtz">
    <w:name w:val="ktggxb_titgdtz"/>
    <w:basedOn w:val="Normal"/>
    <w:qFormat/>
    <w:pPr>
      <w:widowControl/>
      <w:spacing w:lineRule="atLeast" w:line="319"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Ktggxbtit">
    <w:name w:val="ktggxb_tit"/>
    <w:basedOn w:val="Normal"/>
    <w:qFormat/>
    <w:pPr>
      <w:widowControl/>
      <w:spacing w:lineRule="atLeast" w:line="319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stat">
    <w:name w:val="jquery_tips_sta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main">
    <w:name w:val="jquery_tips_mai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">
    <w:name w:val="owl-wrap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outer">
    <w:name w:val="owl-wrapper-ou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content1">
    <w:name w:val="ui_content1"/>
    <w:basedOn w:val="Normal"/>
    <w:qFormat/>
    <w:pPr>
      <w:widowControl/>
      <w:spacing w:before="0" w:after="280"/>
      <w:jc w:val="left"/>
    </w:pPr>
    <w:rPr>
      <w:rFonts w:ascii="Tahoma" w:hAnsi="Tahoma" w:eastAsia="宋体;SimSun" w:cs="Tahoma"/>
      <w:kern w:val="0"/>
      <w:sz w:val="12"/>
      <w:szCs w:val="12"/>
    </w:rPr>
  </w:style>
  <w:style w:type="paragraph" w:styleId="Uiiconbg1">
    <w:name w:val="ui_icon_bg1"/>
    <w:basedOn w:val="Normal"/>
    <w:qFormat/>
    <w:pPr>
      <w:widowControl/>
      <w:spacing w:before="48" w:after="58"/>
      <w:ind w:left="87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itle1">
    <w:name w:val="ui_title1"/>
    <w:basedOn w:val="Normal"/>
    <w:qFormat/>
    <w:pPr>
      <w:widowControl/>
      <w:pBdr>
        <w:bottom w:val="single" w:sz="4" w:space="0" w:color="6DA6E1"/>
      </w:pBdr>
      <w:shd w:fill="DDDDDD" w:val="clear"/>
      <w:spacing w:lineRule="atLeast" w:line="251" w:before="280" w:after="280"/>
      <w:jc w:val="left"/>
    </w:pPr>
    <w:rPr>
      <w:rFonts w:ascii="Tahoma" w:hAnsi="Tahoma" w:eastAsia="宋体;SimSun" w:cs="Tahoma"/>
      <w:b/>
      <w:bCs/>
      <w:vanish/>
      <w:color w:val="DDDDDD"/>
      <w:kern w:val="0"/>
      <w:sz w:val="14"/>
      <w:szCs w:val="14"/>
    </w:rPr>
  </w:style>
  <w:style w:type="paragraph" w:styleId="Uititlebuttons1">
    <w:name w:val="ui_title_button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spacing w:val="-120"/>
      <w:kern w:val="0"/>
      <w:sz w:val="2"/>
      <w:szCs w:val="2"/>
    </w:rPr>
  </w:style>
  <w:style w:type="paragraph" w:styleId="Uititle2">
    <w:name w:val="ui_title2"/>
    <w:basedOn w:val="Normal"/>
    <w:qFormat/>
    <w:pPr>
      <w:widowControl/>
      <w:pBdr>
        <w:bottom w:val="single" w:sz="4" w:space="0" w:color="6DA6E1"/>
      </w:pBdr>
      <w:shd w:fill="DDDDDD" w:val="clear"/>
      <w:spacing w:lineRule="atLeast" w:line="251" w:before="280" w:after="280"/>
      <w:jc w:val="left"/>
    </w:pPr>
    <w:rPr>
      <w:rFonts w:ascii="Tahoma" w:hAnsi="Tahoma" w:eastAsia="宋体;SimSun" w:cs="Tahoma"/>
      <w:b/>
      <w:bCs/>
      <w:color w:val="FFFFFF"/>
      <w:kern w:val="0"/>
      <w:sz w:val="14"/>
      <w:szCs w:val="14"/>
    </w:rPr>
  </w:style>
  <w:style w:type="paragraph" w:styleId="Uititle3">
    <w:name w:val="ui_title3"/>
    <w:basedOn w:val="Normal"/>
    <w:qFormat/>
    <w:pPr>
      <w:widowControl/>
      <w:pBdr>
        <w:bottom w:val="single" w:sz="4" w:space="0" w:color="82BEE6"/>
      </w:pBdr>
      <w:shd w:fill="DDDDDD" w:val="clear"/>
      <w:spacing w:lineRule="atLeast" w:line="251" w:before="280" w:after="280"/>
      <w:jc w:val="left"/>
    </w:pPr>
    <w:rPr>
      <w:rFonts w:ascii="Tahoma" w:hAnsi="Tahoma" w:eastAsia="宋体;SimSun" w:cs="Tahoma"/>
      <w:b/>
      <w:bCs/>
      <w:color w:val="DDDDDD"/>
      <w:kern w:val="0"/>
      <w:sz w:val="14"/>
      <w:szCs w:val="14"/>
    </w:rPr>
  </w:style>
  <w:style w:type="paragraph" w:styleId="Uiinner1">
    <w:name w:val="ui_inn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itlebar1">
    <w:name w:val="ui_title_b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lt1">
    <w:name w:val="ui_l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rt1">
    <w:name w:val="ui_r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lb1">
    <w:name w:val="ui_l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rb1">
    <w:name w:val="ui_r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right1">
    <w:name w:val="jquery_tips_righ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left1">
    <w:name w:val="jquery_tips_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stat1">
    <w:name w:val="jquery_tips_stat1"/>
    <w:basedOn w:val="Normal"/>
    <w:qFormat/>
    <w:pPr>
      <w:widowControl/>
      <w:spacing w:before="280" w:after="280"/>
      <w:ind w:right="39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querytipsmain1">
    <w:name w:val="jquery_tips_main1"/>
    <w:basedOn w:val="Normal"/>
    <w:qFormat/>
    <w:pPr>
      <w:widowControl/>
      <w:spacing w:lineRule="atLeast" w:line="50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btn01">
    <w:name w:val="layui-layer-btn01"/>
    <w:basedOn w:val="Normal"/>
    <w:qFormat/>
    <w:pPr>
      <w:widowControl/>
      <w:shd w:fill="2E8DED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232"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213" w:before="280" w:after="280"/>
      <w:jc w:val="left"/>
    </w:pPr>
    <w:rPr>
      <w:rFonts w:ascii="宋体;SimSun" w:hAnsi="宋体;SimSun" w:eastAsia="宋体;SimSun" w:cs="宋体;SimSun"/>
      <w:color w:val="FFFFFF"/>
      <w:kern w:val="0"/>
      <w:sz w:val="12"/>
      <w:szCs w:val="12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406" w:before="280" w:after="280"/>
      <w:jc w:val="left"/>
    </w:pPr>
    <w:rPr>
      <w:rFonts w:ascii="宋体;SimSun" w:hAnsi="宋体;SimSun" w:eastAsia="宋体;SimSun" w:cs="宋体;SimSun"/>
      <w:color w:val="FFFFFF"/>
      <w:kern w:val="0"/>
      <w:sz w:val="14"/>
      <w:szCs w:val="14"/>
    </w:rPr>
  </w:style>
  <w:style w:type="paragraph" w:styleId="Layuilayerbtn4">
    <w:name w:val="layui-layer-btn4"/>
    <w:basedOn w:val="Normal"/>
    <w:qFormat/>
    <w:pPr>
      <w:widowControl/>
      <w:pBdr>
        <w:top w:val="single" w:sz="4" w:space="5" w:color="E9E7E7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406" w:before="280" w:after="280"/>
      <w:jc w:val="left"/>
    </w:pPr>
    <w:rPr>
      <w:rFonts w:ascii="宋体;SimSun" w:hAnsi="宋体;SimSun" w:eastAsia="宋体;SimSun" w:cs="宋体;SimSun"/>
      <w:color w:val="FFFFFF"/>
      <w:kern w:val="0"/>
      <w:sz w:val="14"/>
      <w:szCs w:val="14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wlwrapper1">
    <w:name w:val="owl-wrapp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Owlwrapperouter1">
    <w:name w:val="owl-wrapper-out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8:00Z</dcterms:created>
  <dc:creator>DELL</dc:creator>
  <dc:description/>
  <dc:language>en-US</dc:language>
  <cp:lastModifiedBy>卢卫国</cp:lastModifiedBy>
  <dcterms:modified xsi:type="dcterms:W3CDTF">2019-10-09T01:58:00Z</dcterms:modified>
  <cp:revision>2</cp:revision>
  <dc:subject/>
  <dc:title/>
</cp:coreProperties>
</file>